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五校合併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中區校友會團結力量大</w:t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中區分會長陳美燕醫師專訪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／台中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color w:val="416898"/>
          <w:kern w:val="0"/>
          <w:sz w:val="18"/>
          <w:szCs w:val="18"/>
        </w:rPr>
        <w:drawing>
          <wp:inline distT="0" distB="0" distL="0" distR="0">
            <wp:extent cx="3429635" cy="2566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 w:val="18"/>
          <w:szCs w:val="18"/>
        </w:rPr>
        <w:t>中區分會餐敘時合影，右起校友余東璟、周亮禮、黃熙穆、徐崇仁、張標能、張錦隆、賴衡峰、陳美燕、許宗英等醫師，以及張標能醫師夫人／中區分會提供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由於地利之便，北醫校友多選擇在北部執業，中部地區的開業醫師則以中山為大宗。為了保障各校所屬的校友權益，並爭取更多的公共與選舉資源，北醫、台大、陽明、中國與國防醫學大學等中部地區五大牙科校友分會，破天荒攜手合作，採「五校合併、分開收費（校友會費）」的方式集體經營，三年下來，獲得不錯的成效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「沒有結合就沒有力量，」台北醫學大學牙醫學系校友會中區分會長陳美燕醫師表示，五校合併的初衷，確實是為了與中山校友會抗衡，以期在公會選舉與資源分配上取得較多的優勢，卻意外地為校友會的經營注入更多創意與活力，「五校結合以後，帶來豐沛的人力與資源，學術演講、牙材展覽與戶外旅遊的規模也隨之擴大，整體營收也獲得很大的提昇，對於各校友會的經營，有很大的幫助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中區校友會範圍涵蓋台中、南投與彰化縣市，會員人數超過</w:t>
      </w:r>
      <w:r>
        <w:rPr>
          <w:rFonts w:cs="Arial" w:ascii="Arial" w:hAnsi="Arial"/>
          <w:kern w:val="0"/>
        </w:rPr>
        <w:t>200</w:t>
      </w:r>
      <w:r>
        <w:rPr>
          <w:rFonts w:ascii="Arial" w:hAnsi="Arial" w:cs="Arial"/>
          <w:kern w:val="0"/>
        </w:rPr>
        <w:t>人，是跨出台北縣市以後，規模最大的校友分會。分會長陳美燕醫師表示，分會傳到她手上已經是第四屆，除了維繫既有傳統，每三個月固定召開一次理監事會議外，也會依實際狀況舉行臨時大會，「臨時會議非常頻繁，理監事們其實是非常忙碌的，」陳會長笑道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在大型活動方面，陳美燕會長表示，目前包括學術演講、戶外旅遊等，都採取五校統籌合辦的方式，以擴大規模，減少資源浪費，「以旅遊活動為例，『五校』一年辦二次，中區分會一次，校友們一年最多有三次戶外旅遊的機會，對於增進校友情誼、促進交流有很大的幫助。」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陳美燕醫師就任分中區會長已有半年時間，陳會長坦言，半年來的重心多放在中區會務上，較少參與總會事務，與北部的交流也較不密切，幸賴與總會關係較為密切的賴衡峰醫師從中穿針引線，搭起彼此的溝通橋樑，未來除將維持中區校友們的和諧，讓會務平順運轉外，也將加強與總校友會的交流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3675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860675" cy="21393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區分會除每三個月的會員大會外，也會不定期舉辦餐敘及各種會議，前排左起張錦隆、朝輝雄、黃熙穆等醫師；後排左起周亮禮、余東璟、許宗英，以及中區分會長陳美燕等醫師／中區分會提供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2240280" cy="168021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區分會每年至少舉辦一次戶外郊遊，再加上中區五校聯合每年舉辦二次，最多有三次大型戶外活動／中區分會提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  <w:t> </w:t>
              <w:br/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450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中區分會長陳美燕醫師／簡介</w:t>
            </w:r>
          </w:p>
        </w:tc>
      </w:tr>
      <w:tr>
        <w:trPr/>
        <w:tc>
          <w:tcPr>
            <w:tcW w:w="45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北醫學大學牙醫學士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醫牙醫學系校友會中區分會長</w:t>
            </w:r>
          </w:p>
        </w:tc>
      </w:tr>
      <w:tr>
        <w:trPr/>
        <w:tc>
          <w:tcPr>
            <w:tcW w:w="45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中市醫事法學會活動組主委</w:t>
            </w:r>
          </w:p>
        </w:tc>
      </w:tr>
      <w:tr>
        <w:trPr/>
        <w:tc>
          <w:tcPr>
            <w:tcW w:w="45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台中市衛生局醫事審議委員會調解委員</w:t>
            </w:r>
          </w:p>
        </w:tc>
      </w:tr>
      <w:tr>
        <w:trPr/>
        <w:tc>
          <w:tcPr>
            <w:tcW w:w="45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燕牙醫診所院長</w:t>
            </w:r>
          </w:p>
        </w:tc>
      </w:tr>
    </w:tbl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widowControl/>
        <w:jc w:val="center"/>
        <w:rPr>
          <w:rFonts w:ascii="細明體;MingLiU" w:hAnsi="細明體;MingLiU" w:eastAsia="細明體;MingLiU" w:cs="細明體;MingLiU"/>
          <w:b/>
          <w:b/>
          <w:bCs/>
          <w:kern w:val="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</w:r>
    </w:p>
    <w:p>
      <w:pPr>
        <w:pStyle w:val="Normal"/>
        <w:widowControl/>
        <w:jc w:val="center"/>
        <w:rPr/>
      </w:pPr>
      <w:r>
        <w:rPr>
          <w:rFonts w:eastAsia="細明體;MingLiU" w:cs="Arial" w:ascii="Arial" w:hAnsi="Arial"/>
          <w:b/>
          <w:bCs/>
          <w:kern w:val="0"/>
        </w:rPr>
        <w:t>◎</w:t>
      </w:r>
      <w:r>
        <w:rPr>
          <w:rFonts w:ascii="Arial" w:hAnsi="Arial" w:cs="Arial"/>
          <w:b/>
          <w:bCs/>
          <w:kern w:val="0"/>
        </w:rPr>
        <w:t>附錄︰台北醫學大學牙醫學系中區分會第四屆理監事名單</w:t>
      </w:r>
      <w:r>
        <w:rPr>
          <w:rFonts w:eastAsia="Arial"/>
        </w:rPr>
        <w:t xml:space="preserve"> </w:t>
      </w:r>
    </w:p>
    <w:tbl>
      <w:tblPr>
        <w:tblW w:w="3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1744"/>
      </w:tblGrid>
      <w:tr>
        <w:trPr/>
        <w:tc>
          <w:tcPr>
            <w:tcW w:w="316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台北醫學大學牙醫學系校友會中區分會</w:t>
            </w:r>
          </w:p>
        </w:tc>
      </w:tr>
      <w:tr>
        <w:trPr/>
        <w:tc>
          <w:tcPr>
            <w:tcW w:w="3163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第四屆理監事名單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稱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長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陳美燕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秘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書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長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東璟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居正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晉熙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政昇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東璟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武國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亮禮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琍玲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偉明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孫克蓉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正達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許世興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陳美燕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光白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賴光怡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黃熙穆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政隆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標能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陳進奇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朝輝雄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詹豐名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問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黃明昭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問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賴衡峰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問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張錦隆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問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清麟醫師</w:t>
            </w:r>
          </w:p>
        </w:tc>
      </w:tr>
      <w:tr>
        <w:trPr/>
        <w:tc>
          <w:tcPr>
            <w:tcW w:w="14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顧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問</w:t>
            </w:r>
          </w:p>
        </w:tc>
        <w:tc>
          <w:tcPr>
            <w:tcW w:w="17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奇凡醫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4807/Aspects_018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4807/Aspects_018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4807/Aspects_018_0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38:00Z</dcterms:created>
  <dc:creator>臺北醫學大學</dc:creator>
  <dc:description/>
  <cp:keywords/>
  <dc:language>en-US</dc:language>
  <cp:lastModifiedBy>臺北醫學大學</cp:lastModifiedBy>
  <dcterms:modified xsi:type="dcterms:W3CDTF">2011-04-28T05:50:00Z</dcterms:modified>
  <cp:revision>1</cp:revision>
  <dc:subject/>
  <dc:title>五校合併 中區校友會團結力量大</dc:title>
</cp:coreProperties>
</file>